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EPISCenter</w:t>
      </w:r>
    </w:p>
    <w:p>
      <w:pPr>
        <w:pStyle w:val="Heading2"/>
        <w:jc w:val="center"/>
        <w:rPr>
          <w:rFonts w:ascii="Arial" w:hAnsi="Arial" w:cs="Arial"/>
          <w:color w:val="FF0000"/>
          <w:sz w:val="28"/>
          <w:szCs w:val="28"/>
          <w:u w:val="none"/>
        </w:rPr>
      </w:pPr>
      <w:r>
        <w:rPr>
          <w:rFonts w:cs="Arial" w:ascii="Arial" w:hAnsi="Arial"/>
          <w:bCs/>
          <w:color w:val="FF0000"/>
          <w:sz w:val="28"/>
          <w:szCs w:val="28"/>
          <w:u w:val="none"/>
        </w:rPr>
        <w:t>(PRE):  ELEMENTARY STUDENT SURVEY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8"/>
          <w:szCs w:val="8"/>
          <w:u w:val="single"/>
        </w:rPr>
      </w:pPr>
      <w:r>
        <w:rPr>
          <w:rFonts w:cs="Arial" w:ascii="Arial" w:hAnsi="Arial"/>
          <w:b/>
          <w:color w:val="FF0000"/>
          <w:sz w:val="8"/>
          <w:szCs w:val="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LEMENTARY CURRICULUM:  TEACHER SOCIAL COMPETENCE RATING SCALE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3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64565</wp:posOffset>
                </wp:positionH>
                <wp:positionV relativeFrom="paragraph">
                  <wp:posOffset>635</wp:posOffset>
                </wp:positionV>
                <wp:extent cx="6086475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2"/>
                              <w:gridCol w:w="2663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. Student ID (0001-9999)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. Teacher ID (0100-9999)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. Grade Level (1=First Grade, 2=Second Grade)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6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. Sex of Child (0 = Male; 1 = Female)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. Ethnicity of Child (0 = White; 1 = Black; 2 = Hispanic; 3 = Asian; 4 = Native American; 5 = Other)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66pt;mso-wrap-distance-left:0pt;mso-wrap-distance-right:9pt;mso-wrap-distance-top:0pt;mso-wrap-distance-bottom:0pt;margin-top:0.05pt;mso-position-vertical-relative:text;margin-left:75.95pt;mso-position-horizontal-relative:text">
                <v:fill opacity="0f"/>
                <v:textbox inset="0in,0in,0in,0in">
                  <w:txbxContent>
                    <w:tbl>
                      <w:tblPr>
                        <w:tblW w:w="9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2"/>
                        <w:gridCol w:w="2663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6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. Student ID (0001-9999)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6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. Teacher ID (0100-9999)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. Grade Level (1=First Grade, 2=Second Grade)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6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. Sex of Child (0 = Male; 1 = Female)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6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. Ethnicity of Child (0 = White; 1 = Black; 2 = Hispanic; 3 = Asian; 4 = Native American; 5 = Other)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080" w:right="-1350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</w:p>
    <w:p>
      <w:pPr>
        <w:pStyle w:val="Normal"/>
        <w:ind w:right="-135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-1080" w:right="-135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 xml:space="preserve">           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-1080" w:right="-1350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  <w:r>
        <w:rPr>
          <w:rFonts w:cs="Arial" w:ascii="Arial" w:hAnsi="Arial"/>
          <w:sz w:val="8"/>
          <w:szCs w:val="8"/>
        </w:rPr>
        <w:tab/>
        <w:t xml:space="preserve">                       </w:t>
      </w:r>
    </w:p>
    <w:tbl>
      <w:tblPr>
        <w:tblW w:w="8820" w:type="dxa"/>
        <w:jc w:val="left"/>
        <w:tblInd w:w="2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720"/>
        <w:gridCol w:w="682"/>
        <w:gridCol w:w="1080"/>
        <w:gridCol w:w="630"/>
        <w:gridCol w:w="720"/>
        <w:gridCol w:w="1433"/>
      </w:tblGrid>
      <w:tr>
        <w:trPr>
          <w:cantSplit w:val="true"/>
        </w:trPr>
        <w:tc>
          <w:tcPr>
            <w:tcW w:w="8820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Cs w:val="24"/>
              </w:rPr>
              <w:t>PART 1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Compared to other (boys/girls) at this grade level, how often does/is this child ________?        </w:t>
            </w:r>
          </w:p>
        </w:tc>
      </w:tr>
      <w:tr>
        <w:trPr>
          <w:cantSplit w:val="true"/>
        </w:trPr>
        <w:tc>
          <w:tcPr>
            <w:tcW w:w="35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76"/>
              <w:ind w:firstLine="1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ost Never</w:t>
            </w:r>
          </w:p>
        </w:tc>
        <w:tc>
          <w:tcPr>
            <w:tcW w:w="68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ely</w:t>
            </w:r>
          </w:p>
        </w:tc>
        <w:tc>
          <w:tcPr>
            <w:tcW w:w="108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times</w:t>
            </w:r>
          </w:p>
        </w:tc>
        <w:tc>
          <w:tcPr>
            <w:tcW w:w="6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ten</w:t>
            </w:r>
          </w:p>
        </w:tc>
        <w:tc>
          <w:tcPr>
            <w:tcW w:w="7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y Often</w:t>
            </w:r>
          </w:p>
        </w:tc>
        <w:tc>
          <w:tcPr>
            <w:tcW w:w="14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ost Always</w:t>
            </w:r>
          </w:p>
        </w:tc>
      </w:tr>
      <w:tr>
        <w:trPr>
          <w:trHeight w:val="220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Wingdings" w:hAnsi="Wingdings" w:cs="Wingdings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RESSION/DISRUPTIVE BEHAVIOR</w:t>
            </w:r>
          </w:p>
        </w:tc>
      </w:tr>
      <w:tr>
        <w:trPr>
          <w:trHeight w:val="220" w:hRule="atLeast"/>
          <w:cantSplit w:val="true"/>
        </w:trPr>
        <w:tc>
          <w:tcPr>
            <w:tcW w:w="3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 Takes others’ propert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</w:tr>
      <w:tr>
        <w:trPr>
          <w:trHeight w:val="220" w:hRule="atLeast"/>
          <w:cantSplit w:val="true"/>
        </w:trPr>
        <w:tc>
          <w:tcPr>
            <w:tcW w:w="3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 Yells at others during conflict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</w:tr>
      <w:tr>
        <w:trPr>
          <w:trHeight w:val="220" w:hRule="atLeast"/>
          <w:cantSplit w:val="true"/>
        </w:trPr>
        <w:tc>
          <w:tcPr>
            <w:tcW w:w="3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 Fight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</w:tr>
      <w:tr>
        <w:trPr>
          <w:trHeight w:val="220" w:hRule="atLeast"/>
          <w:cantSplit w:val="true"/>
        </w:trPr>
        <w:tc>
          <w:tcPr>
            <w:tcW w:w="3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 Is stubbor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</w:tr>
      <w:tr>
        <w:trPr>
          <w:trHeight w:val="220" w:hRule="atLeast"/>
          <w:cantSplit w:val="true"/>
        </w:trPr>
        <w:tc>
          <w:tcPr>
            <w:tcW w:w="3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. Loses temper when there is a disagreemen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</w:tr>
      <w:tr>
        <w:trPr>
          <w:trHeight w:val="220" w:hRule="atLeast"/>
          <w:cantSplit w:val="true"/>
        </w:trPr>
        <w:tc>
          <w:tcPr>
            <w:tcW w:w="3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. Lie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</w:tr>
      <w:tr>
        <w:trPr>
          <w:trHeight w:val="220" w:hRule="atLeast"/>
          <w:cantSplit w:val="true"/>
        </w:trPr>
        <w:tc>
          <w:tcPr>
            <w:tcW w:w="3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. Breaks classroom rule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</w:tr>
      <w:tr>
        <w:trPr>
          <w:trHeight w:val="220" w:hRule="atLeast"/>
          <w:cantSplit w:val="true"/>
        </w:trPr>
        <w:tc>
          <w:tcPr>
            <w:tcW w:w="3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. Teases classmate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</w:tr>
      <w:tr>
        <w:trPr>
          <w:trHeight w:val="220" w:hRule="atLeast"/>
          <w:cantSplit w:val="true"/>
        </w:trPr>
        <w:tc>
          <w:tcPr>
            <w:tcW w:w="3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. Harms other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</w:tr>
      <w:tr>
        <w:trPr>
          <w:trHeight w:val="220" w:hRule="atLeast"/>
          <w:cantSplit w:val="true"/>
        </w:trPr>
        <w:tc>
          <w:tcPr>
            <w:tcW w:w="3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Easily irritated when he/she has trouble with some task (reading, math, etc)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</w:tr>
      <w:tr>
        <w:trPr>
          <w:trHeight w:val="220" w:hRule="atLeast"/>
          <w:cantSplit w:val="true"/>
        </w:trPr>
        <w:tc>
          <w:tcPr>
            <w:tcW w:w="3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 Is disliked by classmate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</w:tr>
      <w:tr>
        <w:trPr>
          <w:trHeight w:val="220" w:hRule="atLeast"/>
          <w:cantSplit w:val="true"/>
        </w:trPr>
        <w:tc>
          <w:tcPr>
            <w:tcW w:w="3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Rejects limits set by adult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</w:tr>
      <w:tr>
        <w:trPr>
          <w:trHeight w:val="220" w:hRule="atLeast"/>
          <w:cantSplit w:val="true"/>
        </w:trPr>
        <w:tc>
          <w:tcPr>
            <w:tcW w:w="3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Stays excited or upse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  <w:tc>
          <w:tcPr>
            <w:tcW w:w="1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" w:ascii="Wingdings" w:hAnsi="Wingdings"/>
                <w:b/>
                <w:bCs/>
                <w:sz w:val="22"/>
                <w:szCs w:val="22"/>
              </w:rPr>
              <w:t></w:t>
            </w:r>
          </w:p>
        </w:tc>
      </w:tr>
    </w:tbl>
    <w:p>
      <w:pPr>
        <w:pStyle w:val="Normal"/>
        <w:ind w:left="-1080" w:right="-135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ind w:right="-135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810" w:right="-13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810" w:right="-135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5543550" cy="5189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5"/>
                              <w:gridCol w:w="793"/>
                              <w:gridCol w:w="720"/>
                              <w:gridCol w:w="1080"/>
                              <w:gridCol w:w="630"/>
                              <w:gridCol w:w="720"/>
                              <w:gridCol w:w="882"/>
                            </w:tblGrid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7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  <w:t>PART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 xml:space="preserve">Compared to other (boys/girls) at this grade level, how often does/is this child ________?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5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lmost Nev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arel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ometime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fte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ery Often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lmost Alwa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4. Handles disagreements in a negative way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5. Gets angry when provoked by other children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7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CONCENTRATION/ATTEN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. Works hard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7. Works through distractions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8. Concentrates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. Stays on task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. Pays attention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1. Maintains focus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. Performs at grade level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7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/>
                                    <w:rPr>
                                      <w:rFonts w:ascii="Wingdings" w:hAnsi="Wingdings" w:cs="Wingding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SOCIAL AND EMOTIONAL COMPET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3. Feels at ease to talk to you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4. Shows empathy and compassion for others’ feelings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. Is liked by classmates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6. Provides help, shares materials, and acts cooperatively with others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7. Takes turns, plays fair, and follows rules of the game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8. Listens carefully to others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9. Initiates interactions and joins in with others in a positive manner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. Recognizes and labels his/her feelings and those of others appropriately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408.6pt;mso-wrap-distance-left:9pt;mso-wrap-distance-right:9pt;mso-wrap-distance-top:0pt;mso-wrap-distance-bottom:0pt;margin-top:6.25pt;mso-position-vertical-relative:text;margin-left:10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5"/>
                        <w:gridCol w:w="793"/>
                        <w:gridCol w:w="720"/>
                        <w:gridCol w:w="1080"/>
                        <w:gridCol w:w="630"/>
                        <w:gridCol w:w="720"/>
                        <w:gridCol w:w="882"/>
                      </w:tblGrid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7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PART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Compared to other (boys/girls) at this grade level, how often does/is this child ________?        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390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5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most Nev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arel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metimes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fte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y Often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most Always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390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. Handles disagreements in a negative way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390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. Gets angry when provoked by other children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7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CONCENTRATION/ATTENTIO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390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. Works hard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390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. Works through distractions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390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. Concentrates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390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. Stays on task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390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. Pays attention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390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. Maintains focus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390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. Performs at grade level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7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Wingdings" w:hAnsi="Wingdings" w:cs="Wingding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SOCIAL AND EMOTIONAL COMPETENC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390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. Feels at ease to talk to you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390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4. Shows empathy and compassion for others’ feelings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390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. Is liked by classmates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390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. Provides help, shares materials, and acts cooperatively with others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390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. Takes turns, plays fair, and follows rules of the game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390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. Listens carefully to others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390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. Initiates interactions and joins in with others in a positive manner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390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. Recognizes and labels his/her feelings and those of others appropriately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10" w:right="-135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810" w:right="-135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810" w:right="-135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810" w:right="-135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810" w:right="-135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810" w:right="-135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810" w:right="-135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810" w:right="-135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810" w:right="-135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810" w:right="-135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810" w:right="-135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810" w:right="-135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810" w:right="-135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810" w:right="-135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810" w:right="-135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810" w:right="-135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810" w:right="-135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810" w:right="-135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810" w:right="-135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810" w:right="-135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810" w:right="-135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810" w:right="-135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810" w:right="-135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810" w:right="-135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810" w:right="-135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810" w:right="-135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810" w:right="-135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810" w:right="-135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810" w:right="-135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810" w:right="-135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810" w:right="-135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810" w:right="-135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810" w:right="-1350" w:hanging="0"/>
        <w:jc w:val="center"/>
        <w:rPr/>
      </w:pPr>
      <w:r>
        <w:rPr>
          <w:rFonts w:cs="Arial" w:ascii="Arial" w:hAnsi="Arial"/>
          <w:b/>
          <w:szCs w:val="24"/>
        </w:rPr>
        <w:t>Thank you for your time in evaluating PATHS.</w:t>
      </w:r>
    </w:p>
    <w:sectPr>
      <w:footerReference w:type="default" r:id="rId2"/>
      <w:type w:val="nextPage"/>
      <w:pgSz w:orient="landscape" w:w="15840" w:h="12240"/>
      <w:pgMar w:left="1440" w:right="1354" w:gutter="0" w:header="0" w:top="720" w:footer="28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Revised 6/2012:  This document is adapted from the PATHS Evaluation Kit Student Evaluation Part II by Carol A. Kusche, Ph.D, &amp; Mark T. Greenberg, Ph.D. published by Channing Bete Company, Inc.</w:t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>
        <w:sz w:val="18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sz w:val="1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9:47:00Z</dcterms:created>
  <dc:creator>Mark Greenberg</dc:creator>
  <dc:description/>
  <cp:keywords/>
  <dc:language>en-US</dc:language>
  <cp:lastModifiedBy>Heather Roberts</cp:lastModifiedBy>
  <cp:lastPrinted>2012-01-25T14:26:00Z</cp:lastPrinted>
  <dcterms:modified xsi:type="dcterms:W3CDTF">2016-08-25T19:48:00Z</dcterms:modified>
  <cp:revision>3</cp:revision>
  <dc:subject/>
  <dc:title>Takes others property</dc:title>
</cp:coreProperties>
</file>