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PISCenter</w:t>
      </w:r>
    </w:p>
    <w:p>
      <w:pPr>
        <w:pStyle w:val="Heading2"/>
        <w:jc w:val="center"/>
        <w:rPr>
          <w:rFonts w:ascii="Arial" w:hAnsi="Arial" w:cs="Arial"/>
          <w:color w:val="FF0000"/>
          <w:sz w:val="28"/>
          <w:szCs w:val="28"/>
          <w:u w:val="none"/>
        </w:rPr>
      </w:pPr>
      <w:r>
        <w:rPr>
          <w:rFonts w:cs="Arial" w:ascii="Arial" w:hAnsi="Arial"/>
          <w:bCs/>
          <w:color w:val="FF0000"/>
          <w:sz w:val="28"/>
          <w:szCs w:val="28"/>
          <w:u w:val="none"/>
        </w:rPr>
        <w:t>(POST)-ELEMENTARY STUDENT SURVE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LEMENTARY CURRICULUM:  TEACHER SOCIAL COMPETENCE RATING SCALE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13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608647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2"/>
                              <w:gridCol w:w="266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. Student ID (0001-9999)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. Teacher ID (0100-9999)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. Grade Level (1=First Grade, 2=Second Grade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 Sex of Child (0 = Male; 1 = Female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. Ethnicity of Child (0 = White; 1 = Black; 2 = Hispanic; 3 = Asian; 4 = Native American; 5 = Other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6pt;mso-wrap-distance-left:0pt;mso-wrap-distance-right:9pt;mso-wrap-distance-top:0pt;mso-wrap-distance-bottom:0pt;margin-top:0.05pt;mso-position-vertical-relative:text;margin-left:75.9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2"/>
                        <w:gridCol w:w="266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. Student ID (0001-9999)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. Teacher ID (0100-9999)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. Grade Level (1=First Grade, 2=Second Grade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 Sex of Child (0 = Male; 1 = Female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. Ethnicity of Child (0 = White; 1 = Black; 2 = Hispanic; 3 = Asian; 4 = Native American; 5 = Other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35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ind w:right="-135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1080" w:right="-135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1080" w:right="-135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  <w:t xml:space="preserve">                            </w:t>
      </w:r>
    </w:p>
    <w:tbl>
      <w:tblPr>
        <w:tblW w:w="14523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20"/>
        <w:gridCol w:w="682"/>
        <w:gridCol w:w="1080"/>
        <w:gridCol w:w="630"/>
        <w:gridCol w:w="720"/>
        <w:gridCol w:w="810"/>
        <w:gridCol w:w="270"/>
        <w:gridCol w:w="1028"/>
        <w:gridCol w:w="1132"/>
        <w:gridCol w:w="720"/>
        <w:gridCol w:w="810"/>
        <w:gridCol w:w="900"/>
        <w:gridCol w:w="990"/>
        <w:gridCol w:w="900"/>
      </w:tblGrid>
      <w:tr>
        <w:trPr>
          <w:cantSplit w:val="true"/>
        </w:trPr>
        <w:tc>
          <w:tcPr>
            <w:tcW w:w="77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ART 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ompared to other (boys/girls) at this grade level, how often does/is this child ________?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Cs w:val="24"/>
              </w:rPr>
              <w:t>PART 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ow much has this behavior changed since the beginning of the school year?</w:t>
            </w:r>
          </w:p>
        </w:tc>
      </w:tr>
      <w:tr>
        <w:trPr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st Never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el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time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Ofte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st Alway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ch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se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mewhat Wor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ittle Wors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hang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ittle Improved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Improve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h Improved</w:t>
            </w:r>
          </w:p>
        </w:tc>
      </w:tr>
      <w:tr>
        <w:trPr>
          <w:trHeight w:val="220" w:hRule="atLeast"/>
          <w:cantSplit w:val="true"/>
        </w:trPr>
        <w:tc>
          <w:tcPr>
            <w:tcW w:w="77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ESSION/DISRUPTIVE BEHAVI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Takes others’ propert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Yells at others during conflic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Figh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Is stubbo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Loses temper when there is a disagreem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Li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Breaks classroom ru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Teases classmat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 Harms oth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Easily irritated when he/she has trouble with some task (reading, math, etc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Is disliked by classmat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Rejects limits set by adul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Stays excited or upse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77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ART 1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ompared to other (boys/girls) at this grade level, how often does/is this child ________?        </w:t>
            </w:r>
          </w:p>
        </w:tc>
        <w:tc>
          <w:tcPr>
            <w:tcW w:w="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Cs w:val="24"/>
              </w:rPr>
              <w:t>PART 2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ow much has this behavior changed since the beginning of the school year?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15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st Never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el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time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Ofte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st Alway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se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mewhat Wor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ittle Wors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hang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ittle Improved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Improve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h Improved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Handles disagreements in a negative w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Gets angry when provoked by other childr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77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CENTRATION/ATTEN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Works h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Works through distracti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Concentrat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Stays on tas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Pays attenti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1. Maintains focu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Performs at grade lev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777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OCIAL AND EMOTIONAL COMPET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3. Feels at ease to talk to yo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4. Shows empathy and compassion for others’ feeling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5. Is liked by classmat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6. Provides help, shares materials, and acts cooperatively with oth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7. Takes turns, plays fair, and follows rules of the gam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8. Listens carefully to oth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9. Initiates interactions and joins in with others in a positive man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30. Recognizes and labels his/her feelings and those of others appropriate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</w:tbl>
    <w:p>
      <w:pPr>
        <w:pStyle w:val="Normal"/>
        <w:ind w:left="-1080" w:right="-1350" w:hanging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-135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3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35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28575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96250</wp:posOffset>
            </wp:positionH>
            <wp:positionV relativeFrom="paragraph">
              <wp:posOffset>635</wp:posOffset>
            </wp:positionV>
            <wp:extent cx="28575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31.  Thinking back to the beginning of the school year, has this student’s academic performance improved?</w:t>
        <w:tab/>
      </w:r>
      <w:r>
        <w:rPr>
          <w:rFonts w:cs="Arial" w:ascii="Arial" w:hAnsi="Arial"/>
          <w:b/>
          <w:sz w:val="18"/>
          <w:szCs w:val="18"/>
        </w:rPr>
        <w:t>Yes</w:t>
        <w:tab/>
        <w:tab/>
        <w:t>No</w:t>
        <w:tab/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sectPr>
      <w:footerReference w:type="default" r:id="rId4"/>
      <w:type w:val="nextPage"/>
      <w:pgSz w:orient="landscape" w:w="15840" w:h="12240"/>
      <w:pgMar w:left="1440" w:right="1354" w:gutter="0" w:header="0" w:top="72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sed 6/2012:  This document is adapted from the PATHS Evaluation Kit Student Evaluation Part II by Carol A. Kusche, Ph.D, &amp; Mark T. Greenberg, Ph.D. published by Channing Bete Company, Inc.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sz w:val="18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46:00Z</dcterms:created>
  <dc:creator>Mark Greenberg</dc:creator>
  <dc:description/>
  <cp:keywords/>
  <dc:language>en-US</dc:language>
  <cp:lastModifiedBy>Heather Roberts</cp:lastModifiedBy>
  <cp:lastPrinted>2012-06-20T11:35:00Z</cp:lastPrinted>
  <dcterms:modified xsi:type="dcterms:W3CDTF">2016-08-25T19:48:00Z</dcterms:modified>
  <cp:revision>3</cp:revision>
  <dc:subject/>
  <dc:title>Takes others property</dc:title>
</cp:coreProperties>
</file>