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completed </w:t>
      </w:r>
      <w:r>
        <w:rPr>
          <w:rFonts w:cs="Arial" w:ascii="Arial" w:hAnsi="Arial"/>
          <w:b/>
          <w:u w:val="single"/>
        </w:rPr>
        <w:t xml:space="preserve">                             </w:t>
      </w:r>
      <w:r>
        <w:rPr>
          <w:rFonts w:cs="Arial" w:ascii="Arial" w:hAnsi="Arial"/>
          <w:b/>
        </w:rPr>
        <w:t xml:space="preserve">  </w:t>
        <w:tab/>
        <w:tab/>
        <w:tab/>
        <w:t>Student ID __________________</w:t>
      </w:r>
      <w:r>
        <w:rPr>
          <w:rFonts w:cs="Arial" w:ascii="Arial" w:hAnsi="Arial"/>
          <w:b/>
          <w:u w:val="single"/>
        </w:rPr>
        <w:t xml:space="preserve">                                 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ND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TES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(HIGH SCHOOL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576830</wp:posOffset>
                </wp:positionH>
                <wp:positionV relativeFrom="paragraph">
                  <wp:posOffset>71120</wp:posOffset>
                </wp:positionV>
                <wp:extent cx="296799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University of Southern Califor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0"/>
                              </w:rPr>
                              <w:t>Student Survey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53.6pt;mso-wrap-distance-left:12pt;mso-wrap-distance-right:12pt;mso-wrap-distance-top:12pt;mso-wrap-distance-bottom:12pt;margin-top:5.6pt;mso-position-vertical-relative:text;margin-left:202.9pt;mso-position-horizontal-relative:page">
                <v:fill opacity="0f"/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University of Southern Californ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0"/>
                        </w:rPr>
                        <w:t>Student Surve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sz w:val="30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CHOOL NAME:</w:t>
        <w:tab/>
        <w:t>_ _ _ _ _ _ _ _ _ _ _ _ _ _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BIRTH DATE:</w:t>
        <w:tab/>
        <w:tab/>
        <w:t xml:space="preserve">_ _ - _ _ - _ _ _ _ 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ONTH     DAY             YEAR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GE:</w:t>
        <w:tab/>
        <w:tab/>
        <w:tab/>
        <w:tab/>
        <w:t>_ _</w:t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GENDER:</w:t>
        <w:tab/>
        <w:tab/>
        <w:tab/>
        <w:t>_    _</w:t>
      </w:r>
    </w:p>
    <w:p>
      <w:pPr>
        <w:pStyle w:val="Normal"/>
        <w:widowControl w:val="false"/>
        <w:ind w:left="288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         F</w:t>
      </w:r>
    </w:p>
    <w:p>
      <w:pPr>
        <w:pStyle w:val="HTMLBody"/>
        <w:widowControl w:val="false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HTMLBody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INGS TO REMEMBER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le only one letter for each question, unless the question asks for more than one answe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Raise your hand when you have questions, or if there are any words you don’t understan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ind w:left="720" w:hanging="720"/>
        <w:rPr/>
      </w:pPr>
      <w:r>
        <w:rPr>
          <w:rFonts w:cs="Arial" w:ascii="Arial" w:hAnsi="Arial"/>
          <w:sz w:val="24"/>
          <w:szCs w:val="24"/>
        </w:rPr>
        <w:t>When you finish this survey, turn it over and sit quietly until the rest of the class finishes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 I.</w:t>
      </w:r>
    </w:p>
    <w:p>
      <w:pPr>
        <w:pStyle w:val="Normal"/>
        <w:tabs>
          <w:tab w:val="clear" w:pos="720"/>
          <w:tab w:val="right" w:pos="1080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1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o do you live with? </w:t>
      </w:r>
      <w:r>
        <w:rPr>
          <w:rFonts w:cs="Arial" w:ascii="Arial" w:hAnsi="Arial"/>
          <w:b/>
          <w:i/>
          <w:sz w:val="24"/>
        </w:rPr>
        <w:t>(Circle one.)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1003300</wp:posOffset>
                </wp:positionH>
                <wp:positionV relativeFrom="paragraph">
                  <wp:posOffset>15875</wp:posOffset>
                </wp:positionV>
                <wp:extent cx="5558155" cy="241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answer the following questions on your backgroun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9.05pt;mso-wrap-distance-left:12pt;mso-wrap-distance-right:12pt;mso-wrap-distance-top:12pt;mso-wrap-distance-bottom:12pt;margin-top:1.2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ease answer the following questions on your backgroun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both parents (or stepparent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nly with my mother (or stepmo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nly with my father (or stepfa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times with my mother (or stepmother) and sometimes with my father (or stepfath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other person(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l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2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ich category is your father's main job in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ajor professional (doctor, lawyer, large business own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inor professional (teacher, engineer, nurse, pilot, military officer)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mall business owner, manag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lerk, salesperson, steward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e.</w:t>
        <w:tab/>
        <w:t>skilled laborer (electrician, plumber, tailor, mechanic, truck driver, military enlisted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f.</w:t>
        <w:tab/>
        <w:t>semi-skilled laborer (machine operator, cook, wait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unskilled work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unemployed, welf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househusband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3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ich category is your mother's main job in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ajor professional (doctor, lawyer, large business own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minor professional (teacher, engineer, nurse, pilot, military officer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small business owner, manag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clerk, salesperson, stewardess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>e.</w:t>
        <w:tab/>
        <w:t>skilled laborer (electrician, plumber, tailor, mechanic, truck driver, military enlisted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</w:t>
        <w:tab/>
        <w:t>semi-skilled laborer (machine operator, cook, waitres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.</w:t>
        <w:tab/>
        <w:t>unskilled worker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</w:t>
        <w:tab/>
        <w:t>unemployed, welfar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.</w:t>
        <w:tab/>
        <w:t>housewif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4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at is the highest grade completed by your father? </w:t>
      </w:r>
      <w:r>
        <w:rPr>
          <w:rFonts w:cs="Arial" w:ascii="Arial" w:hAnsi="Arial"/>
          <w:b/>
          <w:i/>
          <w:sz w:val="24"/>
        </w:rPr>
        <w:t>(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elementary school (8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high school (12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high school (received a diploma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 college or job training (1 to 3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college (4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Graduate school (Doctor, Lawy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5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>What is the highest grade completed by your mother? (</w:t>
      </w:r>
      <w:r>
        <w:rPr>
          <w:rFonts w:cs="Arial" w:ascii="Arial" w:hAnsi="Arial"/>
          <w:b/>
          <w:i/>
          <w:sz w:val="24"/>
        </w:rPr>
        <w:t>Circle one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elementary school (8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not completed high school (12th grade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high school (received a diploma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some college or job training (1 to 3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college (4 year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f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completed Graduate school (Doctor, Lawyer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72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6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What is your ethnic background?  </w:t>
      </w:r>
      <w:r>
        <w:rPr>
          <w:rFonts w:cs="Arial" w:ascii="Arial" w:hAnsi="Arial"/>
          <w:b/>
          <w:i/>
          <w:sz w:val="24"/>
        </w:rPr>
        <w:t xml:space="preserve">(Please circle the </w:t>
      </w:r>
      <w:r>
        <w:rPr>
          <w:rFonts w:cs="Arial" w:ascii="Arial" w:hAnsi="Arial"/>
          <w:b/>
          <w:i/>
          <w:sz w:val="24"/>
          <w:u w:val="single"/>
        </w:rPr>
        <w:t>one</w:t>
      </w:r>
      <w:r>
        <w:rPr>
          <w:rFonts w:cs="Arial" w:ascii="Arial" w:hAnsi="Arial"/>
          <w:b/>
          <w:i/>
          <w:sz w:val="24"/>
        </w:rPr>
        <w:t xml:space="preserve"> category that best applies.  If you circled "b"(Asian) or "c" (Latino), also check the specific category that applies to you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  <w:szCs w:val="24"/>
        </w:rPr>
        <w:t>a</w:t>
      </w:r>
      <w:r>
        <w:rPr>
          <w:sz w:val="24"/>
          <w:szCs w:val="24"/>
        </w:rPr>
        <w:t>.</w:t>
      </w:r>
      <w:r>
        <w:rPr>
          <w:rFonts w:cs="Arial" w:ascii="Arial" w:hAnsi="Arial"/>
          <w:sz w:val="24"/>
        </w:rPr>
        <w:tab/>
        <w:t>Asian or Asian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ab/>
        <w:t>→ →</w:t>
        <w:tab/>
        <w:t>W</w:t>
      </w:r>
      <w:r>
        <w:rPr>
          <w:rFonts w:cs="Arial" w:ascii="Arial" w:hAnsi="Arial"/>
          <w:i/>
          <w:sz w:val="24"/>
        </w:rPr>
        <w:t>hich Asian group?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hine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[  ] Japanese 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Filipino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Kore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tab/>
        <w:tab/>
        <w:t>[  ] Vietnames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ambodi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 xml:space="preserve">[  ] Other  </w:t>
      </w:r>
      <w:r>
        <w:rPr>
          <w:rFonts w:cs="Arial" w:ascii="Arial" w:hAnsi="Arial"/>
          <w:i/>
          <w:sz w:val="24"/>
        </w:rPr>
        <w:t>(please describe) _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atino or Hispanic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4"/>
        </w:rPr>
        <w:tab/>
        <w:tab/>
        <w:t>→ →</w:t>
        <w:tab/>
      </w:r>
      <w:r>
        <w:rPr>
          <w:rFonts w:cs="Arial" w:ascii="Arial" w:hAnsi="Arial"/>
          <w:i/>
          <w:sz w:val="24"/>
        </w:rPr>
        <w:t>Which Latino group?</w:t>
      </w:r>
    </w:p>
    <w:p>
      <w:pPr>
        <w:pStyle w:val="Normal"/>
        <w:tabs>
          <w:tab w:val="clear" w:pos="720"/>
          <w:tab w:val="left" w:pos="-1440" w:leader="none"/>
        </w:tabs>
        <w:ind w:left="2160" w:right="-666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[  ] Mexican/Mexican           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 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entral Ame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Puerto Ric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[  ] Cuba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ab/>
        <w:t>[  ] Other  (</w:t>
      </w:r>
      <w:r>
        <w:rPr>
          <w:rFonts w:cs="Arial" w:ascii="Arial" w:hAnsi="Arial"/>
          <w:i/>
          <w:sz w:val="24"/>
        </w:rPr>
        <w:t>please describe) 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rFonts w:cs="Arial" w:ascii="Arial" w:hAnsi="Arial"/>
          <w:sz w:val="24"/>
          <w:szCs w:val="24"/>
        </w:rPr>
        <w:t>c.</w:t>
      </w:r>
      <w:r>
        <w:rPr>
          <w:vertAlign w:val="subscript"/>
        </w:rPr>
        <w:tab/>
      </w:r>
      <w:r>
        <w:rPr>
          <w:rFonts w:cs="Arial" w:ascii="Arial" w:hAnsi="Arial"/>
          <w:sz w:val="24"/>
        </w:rPr>
        <w:t xml:space="preserve">African American or Black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ite, Caucasian, Anglo, European American; not Hispanic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merican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Indian or Native American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xed: My parents are from two different groups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i/>
          <w:sz w:val="24"/>
        </w:rPr>
        <w:t>→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Male parent is</w:t>
      </w:r>
      <w:r>
        <w:rPr>
          <w:rFonts w:cs="Arial" w:ascii="Arial" w:hAnsi="Arial"/>
          <w:sz w:val="24"/>
        </w:rPr>
        <w:t>:      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→ </w:t>
      </w:r>
      <w:r>
        <w:rPr>
          <w:rFonts w:cs="Arial" w:ascii="Arial" w:hAnsi="Arial"/>
          <w:i/>
          <w:sz w:val="24"/>
        </w:rPr>
        <w:t>Female parent is</w:t>
      </w:r>
      <w:r>
        <w:rPr>
          <w:rFonts w:cs="Arial" w:ascii="Arial" w:hAnsi="Arial"/>
          <w:sz w:val="24"/>
        </w:rPr>
        <w:t>:  _________________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</w:r>
      <w:r>
        <w:rPr>
          <w:rFonts w:cs="Arial" w:ascii="Arial" w:hAnsi="Arial"/>
          <w:sz w:val="24"/>
          <w:szCs w:val="24"/>
        </w:rPr>
        <w:t>Other  (</w:t>
      </w:r>
      <w:r>
        <w:rPr>
          <w:rFonts w:cs="Arial" w:ascii="Arial" w:hAnsi="Arial"/>
          <w:i/>
          <w:sz w:val="24"/>
          <w:szCs w:val="24"/>
        </w:rPr>
        <w:t>please describ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</w:rPr>
        <w:t xml:space="preserve"> _____________________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SEQ 1_0 \* ARABIC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7</w:t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>.</w:t>
        <w:tab/>
        <w:t xml:space="preserve">In general, what language(s) do you read and speak?  </w:t>
      </w:r>
      <w:r>
        <w:rPr>
          <w:rFonts w:cs="Arial" w:ascii="Arial" w:hAnsi="Arial"/>
          <w:b/>
          <w:i/>
          <w:sz w:val="24"/>
        </w:rPr>
        <w:t>(Circle the best answer.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a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onl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b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more than another language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c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English and another language equall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d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nother language more than English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1_1 \* alphabet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e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  <w:tab/>
        <w:t>another language only (not English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RT II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003300</wp:posOffset>
                </wp:positionH>
                <wp:positionV relativeFrom="paragraph">
                  <wp:posOffset>635</wp:posOffset>
                </wp:positionV>
                <wp:extent cx="5558155" cy="2419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1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lease answer each of the following questions about drug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65pt;height:19.05pt;mso-wrap-distance-left:12pt;mso-wrap-distance-right:12pt;mso-wrap-distance-top:12pt;mso-wrap-distance-bottom:12pt;margin-top:0.0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lease answer each of the following questions about drug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104" w:type="dxa"/>
        <w:jc w:val="left"/>
        <w:tblInd w:w="-8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3"/>
        <w:gridCol w:w="720"/>
        <w:gridCol w:w="789"/>
        <w:gridCol w:w="805"/>
        <w:gridCol w:w="805"/>
        <w:gridCol w:w="805"/>
        <w:gridCol w:w="805"/>
        <w:gridCol w:w="805"/>
        <w:gridCol w:w="805"/>
        <w:gridCol w:w="805"/>
        <w:gridCol w:w="805"/>
        <w:gridCol w:w="1052"/>
      </w:tblGrid>
      <w:tr>
        <w:trPr/>
        <w:tc>
          <w:tcPr>
            <w:tcW w:w="11104" w:type="dxa"/>
            <w:gridSpan w:val="1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w many times have you tried each of the drugs below (in your lifetime)?  </w:t>
            </w:r>
            <w:r>
              <w:rPr>
                <w:rFonts w:cs="Arial" w:ascii="Arial" w:hAnsi="Arial"/>
                <w:b/>
                <w:i/>
                <w:sz w:val="24"/>
              </w:rPr>
              <w:t>Put a check in a box to indicate your answer for each drug.</w:t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imes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-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+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igarettes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Heading1"/>
              <w:snapToGrid w:val="false"/>
              <w:ind w:right="-1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ind w:right="-171" w:hanging="0"/>
              <w:rPr>
                <w:szCs w:val="24"/>
              </w:rPr>
            </w:pPr>
            <w:r>
              <w:rPr>
                <w:szCs w:val="24"/>
              </w:rPr>
              <w:t>E-cigarettes (vapes with nicotine, not THC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highlight w:val="yellow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Alcohol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5" w:hRule="atLeast"/>
        </w:trPr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ther drug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(Depressants, PCP, Steroids, Heroin, etc.)</w:t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r>
        <w:br w:type="page"/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11194" w:type="dxa"/>
        <w:jc w:val="left"/>
        <w:tblInd w:w="-81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3"/>
        <w:gridCol w:w="704"/>
        <w:gridCol w:w="16"/>
        <w:gridCol w:w="789"/>
        <w:gridCol w:w="20"/>
        <w:gridCol w:w="785"/>
        <w:gridCol w:w="25"/>
        <w:gridCol w:w="780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786"/>
        <w:gridCol w:w="19"/>
        <w:gridCol w:w="999"/>
        <w:gridCol w:w="124"/>
      </w:tblGrid>
      <w:tr>
        <w:trPr/>
        <w:tc>
          <w:tcPr>
            <w:tcW w:w="11194" w:type="dxa"/>
            <w:gridSpan w:val="2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How many times have you used each of these drugs 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>month</w:t>
            </w:r>
            <w:r>
              <w:rPr>
                <w:rFonts w:cs="Arial" w:ascii="Arial" w:hAnsi="Arial"/>
                <w:b/>
                <w:sz w:val="24"/>
              </w:rPr>
              <w:t xml:space="preserve"> (in the last 30 days)?  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Put a check in a box to indicate your answer for each dru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360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times</w:t>
            </w:r>
          </w:p>
        </w:tc>
        <w:tc>
          <w:tcPr>
            <w:tcW w:w="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1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2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3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-4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-6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-7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8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-9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018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00+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times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/>
            </w:pPr>
            <w:r>
              <w:rPr/>
              <w:t>Cigarettes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-cigarettes (vapes with nicotine, not THC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Alcohol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21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Other drugs (Depressants, PCP, Steroids, Heroin, etc.)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-1743" w:leader="none"/>
          <w:tab w:val="left" w:pos="-1023" w:leader="none"/>
          <w:tab w:val="left" w:pos="-303" w:leader="none"/>
          <w:tab w:val="left" w:pos="417" w:leader="none"/>
          <w:tab w:val="left" w:pos="1137" w:leader="none"/>
          <w:tab w:val="left" w:pos="1857" w:leader="none"/>
          <w:tab w:val="left" w:pos="2577" w:leader="none"/>
          <w:tab w:val="left" w:pos="3297" w:leader="none"/>
          <w:tab w:val="left" w:pos="4017" w:leader="none"/>
          <w:tab w:val="left" w:pos="4737" w:leader="none"/>
          <w:tab w:val="left" w:pos="5457" w:leader="none"/>
          <w:tab w:val="left" w:pos="6177" w:leader="none"/>
          <w:tab w:val="left" w:pos="6897" w:leader="none"/>
          <w:tab w:val="left" w:pos="7617" w:leader="none"/>
          <w:tab w:val="left" w:pos="8337" w:leader="none"/>
          <w:tab w:val="left" w:pos="9057" w:leader="none"/>
          <w:tab w:val="left" w:pos="9777" w:leader="none"/>
          <w:tab w:val="left" w:pos="10497" w:leader="none"/>
        </w:tabs>
        <w:ind w:left="-303" w:right="-2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350" w:leader="none"/>
          <w:tab w:val="left" w:pos="-630" w:leader="none"/>
          <w:tab w:val="left" w:pos="90" w:leader="none"/>
          <w:tab w:val="left" w:pos="810" w:leader="none"/>
          <w:tab w:val="left" w:pos="1530" w:leader="none"/>
          <w:tab w:val="left" w:pos="2250" w:leader="none"/>
          <w:tab w:val="left" w:pos="2970" w:leader="none"/>
          <w:tab w:val="left" w:pos="3690" w:leader="none"/>
          <w:tab w:val="left" w:pos="4410" w:leader="none"/>
          <w:tab w:val="left" w:pos="5130" w:leader="none"/>
          <w:tab w:val="left" w:pos="5850" w:leader="none"/>
          <w:tab w:val="left" w:pos="6570" w:leader="none"/>
          <w:tab w:val="left" w:pos="7290" w:leader="none"/>
          <w:tab w:val="left" w:pos="8010" w:leader="none"/>
          <w:tab w:val="left" w:pos="8730" w:leader="none"/>
          <w:tab w:val="left" w:pos="9450" w:leader="none"/>
          <w:tab w:val="left" w:pos="1017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188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4230"/>
        <w:gridCol w:w="900"/>
        <w:gridCol w:w="990"/>
        <w:gridCol w:w="1530"/>
        <w:gridCol w:w="900"/>
        <w:gridCol w:w="1350"/>
      </w:tblGrid>
      <w:tr>
        <w:trPr/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Below is a list of things that some people do to protect themselves. </w:t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How often have you done each of these things 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 xml:space="preserve">year </w:t>
            </w:r>
            <w:r>
              <w:rPr>
                <w:rFonts w:cs="Arial" w:ascii="Arial" w:hAnsi="Arial"/>
                <w:b/>
                <w:sz w:val="24"/>
              </w:rPr>
              <w:t xml:space="preserve">(in the last </w:t>
            </w:r>
            <w:r>
              <w:rPr>
                <w:rFonts w:cs="Arial" w:ascii="Arial" w:hAnsi="Arial"/>
                <w:b/>
                <w:sz w:val="24"/>
                <w:u w:val="single"/>
              </w:rPr>
              <w:t>12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u w:val="single"/>
              </w:rPr>
              <w:t>months</w:t>
            </w:r>
            <w:r>
              <w:rPr>
                <w:rFonts w:cs="Arial" w:ascii="Arial" w:hAnsi="Arial"/>
                <w:b/>
                <w:sz w:val="24"/>
              </w:rPr>
              <w:t xml:space="preserve">), to feel safer?  </w:t>
            </w:r>
            <w:r>
              <w:rPr>
                <w:rFonts w:cs="Arial" w:ascii="Arial" w:hAnsi="Arial"/>
                <w:b/>
                <w:i/>
                <w:sz w:val="24"/>
              </w:rPr>
              <w:t>Put a check in a box to indicate your answer for each response below: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ver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rely</w:t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metimes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ten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ways</w:t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/>
            </w:pPr>
            <w:r>
              <w:rPr>
                <w:rFonts w:cs="Arial" w:ascii="Arial" w:hAnsi="Arial"/>
                <w:sz w:val="24"/>
              </w:rPr>
              <w:t>10.      Try to talk out the conflict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</w:t>
              <w:tab/>
              <w:t>Yell at peopl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</w:t>
              <w:tab/>
              <w:t>Carry a knife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</w:t>
              <w:tab/>
              <w:t>Carry a gun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2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ind w:left="827" w:hanging="73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or each question below, please put an “X” in the box that indicates how many times that event has happened to you in the </w:t>
      </w:r>
      <w:r>
        <w:rPr>
          <w:rFonts w:cs="Arial" w:ascii="Arial" w:hAnsi="Arial"/>
          <w:b/>
          <w:sz w:val="24"/>
          <w:u w:val="single"/>
        </w:rPr>
        <w:t>last year</w:t>
      </w:r>
      <w:r>
        <w:rPr>
          <w:rFonts w:cs="Arial" w:ascii="Arial" w:hAnsi="Arial"/>
          <w:b/>
          <w:sz w:val="24"/>
        </w:rPr>
        <w:t xml:space="preserve"> (last </w:t>
      </w:r>
      <w:r>
        <w:rPr>
          <w:rFonts w:cs="Arial" w:ascii="Arial" w:hAnsi="Arial"/>
          <w:b/>
          <w:sz w:val="24"/>
          <w:u w:val="single"/>
        </w:rPr>
        <w:t>12 months</w:t>
      </w:r>
      <w:r>
        <w:rPr>
          <w:rFonts w:cs="Arial" w:ascii="Arial" w:hAnsi="Arial"/>
          <w:b/>
          <w:sz w:val="24"/>
        </w:rPr>
        <w:t>).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22" w:type="dxa"/>
        </w:tblCellMar>
      </w:tblPr>
      <w:tblGrid>
        <w:gridCol w:w="630"/>
        <w:gridCol w:w="3780"/>
        <w:gridCol w:w="855"/>
        <w:gridCol w:w="945"/>
        <w:gridCol w:w="945"/>
        <w:gridCol w:w="945"/>
        <w:gridCol w:w="945"/>
        <w:gridCol w:w="945"/>
      </w:tblGrid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Never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imes</w:t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or more </w:t>
            </w:r>
            <w:r>
              <w:rPr>
                <w:rFonts w:cs="Arial" w:ascii="Arial" w:hAnsi="Arial"/>
                <w:u w:val="single"/>
              </w:rPr>
              <w:t>times</w:t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TML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injured you on purpose without using a weapon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threatened you with a weapon, but not actually injured you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injured you with a weapon (like a knife, gun or club)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How often has someone deliberately damaged or stolen your property (your clothing, radio etc.)?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1350" w:leader="none"/>
                <w:tab w:val="left" w:pos="-630" w:leader="none"/>
                <w:tab w:val="left" w:pos="90" w:leader="none"/>
                <w:tab w:val="left" w:pos="810" w:leader="none"/>
                <w:tab w:val="left" w:pos="1530" w:leader="none"/>
                <w:tab w:val="left" w:pos="2250" w:leader="none"/>
                <w:tab w:val="left" w:pos="2970" w:leader="none"/>
                <w:tab w:val="left" w:pos="3690" w:leader="none"/>
                <w:tab w:val="left" w:pos="4410" w:leader="none"/>
                <w:tab w:val="left" w:pos="5130" w:leader="none"/>
                <w:tab w:val="left" w:pos="5850" w:leader="none"/>
                <w:tab w:val="left" w:pos="6570" w:leader="none"/>
                <w:tab w:val="left" w:pos="7290" w:leader="none"/>
                <w:tab w:val="left" w:pos="8010" w:leader="none"/>
                <w:tab w:val="left" w:pos="8730" w:leader="none"/>
                <w:tab w:val="left" w:pos="9450" w:leader="none"/>
                <w:tab w:val="left" w:pos="101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II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6" w:space="5" w:color="000000"/>
          <w:left w:val="double" w:sz="6" w:space="5" w:color="000000"/>
          <w:bottom w:val="double" w:sz="6" w:space="5" w:color="000000"/>
          <w:right w:val="double" w:sz="6" w:space="5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answer the following questions. Circle only one answer per question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8.    Which of the following is NOT an effective communication skill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a. </w:t>
        <w:tab/>
        <w:t>Acknowledge what the speaker is saying by nodding, eye</w:t>
        <w:noBreakHyphen/>
        <w:t>contact, etc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b. </w:t>
        <w:tab/>
        <w:t>Make sure verbal and nonverbal messages match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c. </w:t>
        <w:tab/>
        <w:t>Look at the speaker and pay attention to what he or she is say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 xml:space="preserve">d. </w:t>
        <w:tab/>
        <w:t>Plan your next statement while the speaker is tal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19.     An open mind means you are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ab/>
        <w:t xml:space="preserve">a. </w:t>
        <w:tab/>
        <w:t>Liberal in your thin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 xml:space="preserve">b. </w:t>
        <w:tab/>
        <w:t>Able to express your attitud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c.</w:t>
        <w:tab/>
        <w:t>Willing to listen to other people's viewpoi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0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What percent of students use LSD weekly?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1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4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26%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1.     What is a self-fulfilling prophecy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a.</w:t>
        <w:tab/>
        <w:t>Becoming what others expect by believing their judgem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Doing what you want to d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Finally achieving your goal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2.     Which of the following is NOT a myth of drug us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a.  </w:t>
        <w:tab/>
        <w:t>Drugs help people establish friendship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People often argue and fight more when using drug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Drug use indicates personal independenc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3</w:t>
      </w:r>
      <w:r>
        <w:rPr>
          <w:rFonts w:cs="Arial" w:ascii="Arial" w:hAnsi="Arial"/>
          <w:sz w:val="24"/>
        </w:rPr>
        <w:t xml:space="preserve">.    </w:t>
      </w:r>
      <w:r>
        <w:rPr>
          <w:rFonts w:cs="Arial" w:ascii="Arial" w:hAnsi="Arial"/>
          <w:b/>
          <w:sz w:val="24"/>
        </w:rPr>
        <w:t>"Reinterpretation" of drug use consequences means..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  <w:tab/>
        <w:t>Making negative drug use consequences seem posi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Ignoring one’s own physical injury from one’s drug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c.  </w:t>
        <w:tab/>
        <w:t>Blaming others for one’s own drug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d.  </w:t>
        <w:tab/>
        <w:t>Ignoring how one’s drug use affects other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cs="Arial" w:ascii="Arial" w:hAnsi="Arial"/>
          <w:b/>
          <w:sz w:val="24"/>
        </w:rPr>
        <w:t>24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Difficulty concentrating, urges, sometimes sweating, irritability and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restlessness are signs of what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Toleranc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Deni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Withdrawal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Why might a person in a family affected by drug use feel that they must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verachiev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a.  </w:t>
        <w:tab/>
        <w:t>To mask their true feeling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b.  </w:t>
        <w:tab/>
        <w:t>To prove to the world that their family is okay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c.  </w:t>
        <w:tab/>
        <w:t>To make themself invisibl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  <w:tab/>
        <w:t>To achieve personal goal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/>
      </w:pPr>
      <w:r>
        <w:rPr>
          <w:rFonts w:cs="Arial" w:ascii="Arial" w:hAnsi="Arial"/>
          <w:b/>
          <w:sz w:val="24"/>
        </w:rPr>
        <w:t>26.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</w:rPr>
        <w:t>What is the best thing to do to support someone who has a drug problem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Ignore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  <w:tab/>
        <w:t>Stop enabling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/>
      </w:pPr>
      <w:r>
        <w:rPr>
          <w:rFonts w:cs="Arial" w:ascii="Arial" w:hAnsi="Arial"/>
          <w:sz w:val="24"/>
        </w:rPr>
        <w:t xml:space="preserve">c.  </w:t>
        <w:tab/>
        <w:t>Lecture th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28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 </w:t>
        <w:tab/>
        <w:t>Turn them in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27.    Which of the following areas of your life may suffer due to marijuana abus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Emotion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b.</w:t>
        <w:tab/>
        <w:t>Soci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Physical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d.</w:t>
        <w:tab/>
        <w:t>All of the above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8.   In terms of damage to the lining of your lungs, two joints are equivalent to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how many cigarette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1-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10-1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20-25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9.</w:t>
      </w:r>
      <w:r>
        <w:rPr>
          <w:rFonts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Which of the following is a good way to deal with tobacco use withdrawal symptom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Only take a couple of puffs of a cigarett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Smoke marijuana instea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Drink water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d.</w:t>
        <w:tab/>
        <w:t>Use snuff or chewing tobacco instead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0.    What is the third leading cause of preventable death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</w:t>
        <w:tab/>
        <w:t>Accident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>Passive smok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/>
      </w:pPr>
      <w:r>
        <w:rPr>
          <w:rFonts w:cs="Arial" w:ascii="Arial" w:hAnsi="Arial"/>
          <w:sz w:val="24"/>
        </w:rPr>
        <w:t>c.</w:t>
        <w:tab/>
        <w:t>Alcohol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Heroin us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1.    How many known or suspected cancer-causing substances have been 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found in tobacco smoke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  <w:t>1-5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</w:t>
        <w:tab/>
        <w:t>6-10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More than 10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2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What does “COPE” stand for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mpulsive – 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 xml:space="preserve">bsessive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ersonal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valuation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nsider lifestyle alternatives, </w:t>
      </w:r>
      <w:r>
        <w:rPr>
          <w:rFonts w:cs="Arial" w:ascii="Arial" w:hAnsi="Arial"/>
          <w:sz w:val="24"/>
          <w:u w:val="single"/>
        </w:rPr>
        <w:t>o</w:t>
      </w:r>
      <w:r>
        <w:rPr>
          <w:rFonts w:cs="Arial" w:ascii="Arial" w:hAnsi="Arial"/>
          <w:sz w:val="24"/>
        </w:rPr>
        <w:t xml:space="preserve">thers support,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roblem solving, </w:t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steem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</w:r>
      <w:r>
        <w:rPr>
          <w:rFonts w:cs="Arial" w:ascii="Arial" w:hAnsi="Arial"/>
          <w:sz w:val="24"/>
          <w:u w:val="single"/>
        </w:rPr>
        <w:t>C</w:t>
      </w:r>
      <w:r>
        <w:rPr>
          <w:rFonts w:cs="Arial" w:ascii="Arial" w:hAnsi="Arial"/>
          <w:sz w:val="24"/>
        </w:rPr>
        <w:t xml:space="preserve">onsider pros and cons, </w:t>
      </w:r>
      <w:r>
        <w:rPr>
          <w:rFonts w:cs="Arial" w:ascii="Arial" w:hAnsi="Arial"/>
          <w:sz w:val="24"/>
          <w:u w:val="single"/>
        </w:rPr>
        <w:t>b</w:t>
      </w:r>
      <w:r>
        <w:rPr>
          <w:rFonts w:cs="Arial" w:ascii="Arial" w:hAnsi="Arial"/>
          <w:sz w:val="24"/>
        </w:rPr>
        <w:t xml:space="preserve">e open to options, </w:t>
      </w:r>
      <w:r>
        <w:rPr>
          <w:rFonts w:cs="Arial" w:ascii="Arial" w:hAnsi="Arial"/>
          <w:sz w:val="24"/>
          <w:u w:val="single"/>
        </w:rPr>
        <w:t>p</w:t>
      </w:r>
      <w:r>
        <w:rPr>
          <w:rFonts w:cs="Arial" w:ascii="Arial" w:hAnsi="Arial"/>
          <w:sz w:val="24"/>
        </w:rPr>
        <w:t xml:space="preserve">lace values on options, put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</w:t>
      </w:r>
      <w:r>
        <w:rPr>
          <w:rFonts w:cs="Arial" w:ascii="Arial" w:hAnsi="Arial"/>
          <w:sz w:val="24"/>
        </w:rPr>
        <w:t>ffort into following through with decisions</w:t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3.      Does drug use cause stres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Y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No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4.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Laughing at a funeral is an example of…</w:t>
      </w:r>
    </w:p>
    <w:p>
      <w:pPr>
        <w:sectPr>
          <w:type w:val="continuous"/>
          <w:pgSz w:w="12240" w:h="15840"/>
          <w:pgMar w:left="1440" w:right="1440" w:gutter="0" w:header="0" w:top="720" w:footer="36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 </w:t>
        <w:tab/>
        <w:t>Stereotyp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.  </w:t>
        <w:tab/>
        <w:t>Being assertiv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.  </w:t>
        <w:tab/>
        <w:t>Bad timing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. </w:t>
        <w:tab/>
        <w:t>Dealing with stres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5.     What are the consequences of having negative thoughts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a.  </w:t>
        <w:tab/>
        <w:t>We have negative experi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There are no consequenc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6.     Does drug use lead to negative think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Ye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No, negative thinking leads to drug use but not the other way aroun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7.     What does it mean to have a radical view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>Likes things the way they are—no chang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Likes to shake things up—lots of change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A combination of both (A and B)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8.     A traditional view on gun control would be…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.</w:t>
        <w:tab/>
        <w:t>Everyone should have the right to carry any type of gun anytime they wan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Only police officers should be allowed to carry guns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Guns should be outlawed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4"/>
        </w:rPr>
        <w:t>39.     What is brainstorming?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>Making lists of ideas without judging th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ring the pros and cons of a deci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>When your head is full of ideas and you cannot make a decis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4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4"/>
        </w:rPr>
        <w:t>Cut the message into elements</w:t>
        <w:tab/>
        <w:tab/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IV.</w:t>
        <w:tab/>
      </w:r>
    </w:p>
    <w:p>
      <w:pPr>
        <w:pStyle w:val="Normal"/>
        <w:widowControl w:val="false"/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-417" w:leader="none"/>
          <w:tab w:val="left" w:pos="303" w:leader="none"/>
          <w:tab w:val="left" w:pos="453" w:leader="none"/>
          <w:tab w:val="left" w:pos="1023" w:leader="none"/>
          <w:tab w:val="left" w:pos="2463" w:leader="none"/>
          <w:tab w:val="left" w:pos="3183" w:leader="none"/>
          <w:tab w:val="left" w:pos="3903" w:leader="none"/>
          <w:tab w:val="left" w:pos="4623" w:leader="none"/>
          <w:tab w:val="left" w:pos="5343" w:leader="none"/>
          <w:tab w:val="left" w:pos="6063" w:leader="none"/>
          <w:tab w:val="left" w:pos="6783" w:leader="none"/>
          <w:tab w:val="left" w:pos="7503" w:leader="none"/>
          <w:tab w:val="left" w:pos="8223" w:leader="none"/>
          <w:tab w:val="left" w:pos="8943" w:leader="none"/>
          <w:tab w:val="left" w:pos="9663" w:leader="none"/>
          <w:tab w:val="left" w:pos="10383" w:leader="none"/>
        </w:tabs>
        <w:ind w:left="1440" w:hanging="1350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Check the box in each row to indicate your answers.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ind w:right="-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0. Please answer the following questions about your use of electronic cigarettes. </w:t>
      </w:r>
    </w:p>
    <w:p>
      <w:pPr>
        <w:pStyle w:val="Normal"/>
        <w:ind w:left="360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0"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Never       Rarely      Sometimes     Often       Almost    </w:t>
      </w:r>
    </w:p>
    <w:p>
      <w:pPr>
        <w:pStyle w:val="Normal"/>
        <w:ind w:left="7200" w:right="-8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Always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854"/>
        <w:gridCol w:w="5400"/>
      </w:tblGrid>
      <w:tr>
        <w:trPr>
          <w:trHeight w:val="58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 find myself reaching for my e-cigarette (vape) without thinking about it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34" w:hanging="0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</w:t>
            </w:r>
          </w:p>
          <w:p>
            <w:pPr>
              <w:pStyle w:val="Normal"/>
              <w:ind w:right="-134" w:hanging="0"/>
              <w:rPr>
                <w:rFonts w:ascii="Arial" w:hAnsi="Arial" w:eastAsia="Calibri" w:cs="Arial"/>
                <w:sz w:val="24"/>
                <w:szCs w:val="24"/>
                <w:vertAlign w:val="subscript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60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I drop everything to go out and buy e-cigarettes (vapes) or e-juice.</w:t>
            </w:r>
          </w:p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6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3" w:hanging="0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103" w:hanging="0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I vape more before going into a situation where vaping is not allowed.</w:t>
            </w:r>
          </w:p>
          <w:p>
            <w:pPr>
              <w:pStyle w:val="Normal"/>
              <w:ind w:right="-103" w:hanging="0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  <w:tr>
        <w:trPr>
          <w:trHeight w:val="5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abonLTStd-Roman;Yu Gothic" w:cs="Arial"/>
                <w:sz w:val="24"/>
                <w:szCs w:val="24"/>
              </w:rPr>
            </w:pPr>
            <w:r>
              <w:rPr>
                <w:rFonts w:eastAsia="SabonLTStd-Roman;Yu Gothic" w:cs="Arial" w:ascii="Arial" w:hAnsi="Arial"/>
                <w:sz w:val="24"/>
                <w:szCs w:val="24"/>
              </w:rPr>
              <w:t>When I haven’t been able to vape for a few hours, the craving gets intolerable.</w:t>
            </w:r>
          </w:p>
          <w:p>
            <w:pPr>
              <w:pStyle w:val="Normal"/>
              <w:rPr>
                <w:rFonts w:ascii="Arial" w:hAnsi="Arial" w:eastAsia="ArialMT;Arial" w:cs="Arial"/>
                <w:color w:val="000000"/>
                <w:sz w:val="24"/>
                <w:szCs w:val="24"/>
              </w:rPr>
            </w:pPr>
            <w:r>
              <w:rPr>
                <w:rFonts w:eastAsia="ArialMT;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vertAlign w:val="subscript"/>
              </w:rPr>
              <w:t xml:space="preserve">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3" w:type="dxa"/>
        <w:jc w:val="left"/>
        <w:tblInd w:w="-3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37"/>
        <w:gridCol w:w="1351"/>
        <w:gridCol w:w="1268"/>
        <w:gridCol w:w="1102"/>
        <w:gridCol w:w="1427"/>
        <w:gridCol w:w="1048"/>
      </w:tblGrid>
      <w:tr>
        <w:trPr>
          <w:trHeight w:val="850" w:hRule="atLeast"/>
        </w:trPr>
        <w:tc>
          <w:tcPr>
            <w:tcW w:w="993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snapToGrid w:val="false"/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How likely is it that you will use this drug in the next year (12 months)?</w:t>
            </w:r>
            <w:r>
              <w:rPr>
                <w:rFonts w:cs="Arial" w:ascii="Arial" w:hAnsi="Arial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left="-87" w:right="994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</w:rPr>
              <w:t>Put a check in a box to indicate your answer for each dru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453" w:leader="none"/>
                <w:tab w:val="left" w:pos="102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ind w:right="994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efinitely not</w:t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robably not</w:t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 little likely</w:t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omewhat likely</w:t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ery likely</w:t>
            </w:r>
          </w:p>
        </w:tc>
      </w:tr>
      <w:tr>
        <w:trPr>
          <w:trHeight w:val="971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igarettes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E-cigarettes (vapes with nicotine, not THC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Alcohol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Marijuana (Weed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Cocaine (Crack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Hallucinogens (LSD, Acid, Mushroom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1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Stimulants (Ice, Speed, Amphetamine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Inhalants (Rush, Nitrous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6" w:hRule="atLeast"/>
        </w:trPr>
        <w:tc>
          <w:tcPr>
            <w:tcW w:w="37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ther (Depressants, PCP, Steroids, Heroin, etc.)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E6E6" w:val="clear"/>
          </w:tcPr>
          <w:p>
            <w:pPr>
              <w:pStyle w:val="Normal"/>
              <w:widowControl w:val="false"/>
              <w:snapToGrid w:val="false"/>
              <w:spacing w:lineRule="exact" w:line="14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widowControl w:val="false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417" w:leader="none"/>
                <w:tab w:val="left" w:pos="303" w:leader="none"/>
                <w:tab w:val="left" w:pos="1023" w:leader="none"/>
                <w:tab w:val="left" w:pos="1743" w:leader="none"/>
                <w:tab w:val="left" w:pos="2463" w:leader="none"/>
                <w:tab w:val="left" w:pos="3183" w:leader="none"/>
                <w:tab w:val="left" w:pos="3903" w:leader="none"/>
                <w:tab w:val="left" w:pos="4623" w:leader="none"/>
                <w:tab w:val="left" w:pos="5343" w:leader="none"/>
                <w:tab w:val="left" w:pos="6063" w:leader="none"/>
                <w:tab w:val="left" w:pos="6783" w:leader="none"/>
                <w:tab w:val="left" w:pos="7503" w:leader="none"/>
                <w:tab w:val="left" w:pos="8223" w:leader="none"/>
                <w:tab w:val="left" w:pos="8943" w:leader="none"/>
                <w:tab w:val="left" w:pos="9663" w:leader="none"/>
                <w:tab w:val="left" w:pos="1038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WP IconicSymbolsA;Symbol" w:hAnsi="WP IconicSymbolsA;Symbol" w:cs="WP IconicSymbolsA;Symbol"/>
          <w:sz w:val="60"/>
        </w:rPr>
      </w:pPr>
      <w:r>
        <w:rPr>
          <w:rFonts w:cs="WP IconicSymbolsA;Symbol" w:ascii="WP IconicSymbolsA;Symbol" w:hAnsi="WP IconicSymbolsA;Symbol"/>
          <w:sz w:val="6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 xml:space="preserve">THIS IS THE END OF THE SURVEY.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WP IconicSymbolsA;Symbol" w:hAnsi="WP IconicSymbolsA;Symbol" w:cs="WP IconicSymbolsA;Symbol"/>
          <w:sz w:val="60"/>
        </w:rPr>
      </w:pPr>
      <w:r>
        <w:rPr>
          <w:rFonts w:cs="Arial" w:ascii="Arial" w:hAnsi="Arial"/>
          <w:sz w:val="30"/>
        </w:rPr>
        <w:t>THANK YOU VERY MUCH FOR PARTICIPATING.</w:t>
      </w:r>
      <w:r>
        <w:rPr>
          <w:rFonts w:cs="Arial" w:ascii="Arial" w:hAnsi="Arial"/>
          <w:sz w:val="60"/>
        </w:rPr>
        <w:t xml:space="preserve">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SAS Monospace;Calibri" w:hAnsi="SAS Monospace;Calibri" w:cs="SAS Monospace;Calibri"/>
          <w:sz w:val="16"/>
        </w:rPr>
      </w:pPr>
      <w:r>
        <w:rPr>
          <w:rFonts w:cs="SAS Monospace;Calibri" w:ascii="SAS Monospace;Calibri" w:hAnsi="SAS Monospace;Calibri"/>
          <w:sz w:val="16"/>
        </w:rPr>
      </w:r>
    </w:p>
    <w:sectPr>
      <w:type w:val="continuous"/>
      <w:pgSz w:w="12240" w:h="15840"/>
      <w:pgMar w:left="1440" w:right="1440" w:gutter="0" w:header="0" w:top="720" w:footer="36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AS Monospace">
    <w:altName w:val="Calibri"/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858635" cy="18923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6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AS Monospace;Calibri" w:hAnsi="SAS Monospace;Calibri" w:cs="SAS Monospace;Calibri"/>
                              <w:sz w:val="22"/>
                            </w:rPr>
                          </w:pPr>
                          <w:r>
                            <w:rPr>
                              <w:rFonts w:cs="SAS Monospace;Calibri" w:ascii="SAS Monospace;Calibri" w:hAnsi="SAS Monospace;Calibri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t>13</w:t>
                          </w:r>
                          <w:r>
                            <w:rPr>
                              <w:sz w:val="22"/>
                              <w:rFonts w:cs="SAS Monospace;Calibri" w:ascii="SAS Monospace;Calibri" w:hAnsi="SAS Monospace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.05pt;height:14.9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SAS Monospace;Calibri" w:hAnsi="SAS Monospace;Calibri" w:cs="SAS Monospace;Calibri"/>
                        <w:sz w:val="22"/>
                      </w:rPr>
                    </w:pPr>
                    <w:r>
                      <w:rPr>
                        <w:rFonts w:cs="SAS Monospace;Calibri" w:ascii="SAS Monospace;Calibri" w:hAnsi="SAS Monospace;Calibri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instrText xml:space="preserve"> PAGE </w:instrTex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separate"/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t>13</w:t>
                    </w:r>
                    <w:r>
                      <w:rPr>
                        <w:sz w:val="22"/>
                        <w:rFonts w:cs="SAS Monospace;Calibri" w:ascii="SAS Monospace;Calibri" w:hAnsi="SAS Monospace;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720" w:hanging="0"/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i w:val="false"/>
      <w:iCs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/>
      <w:i w:val="false"/>
      <w:sz w:val="22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cs="Arial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SAS Monospace;Calibri" w:hAnsi="SAS Monospace;Calibri" w:cs="SAS Monospace;Calibri"/>
      <w:b w:val="false"/>
      <w:i w:val="false"/>
      <w:sz w:val="22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2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P IconicSymbolsA;Symbol" w:hAnsi="WP IconicSymbolsA;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AS Monospace;Calibri" w:hAnsi="SAS Monospace;Calibri" w:cs="SAS Monospace;Calibri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b/>
      <w:sz w:val="24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6:00Z</dcterms:created>
  <dc:creator>junger</dc:creator>
  <dc:description/>
  <cp:keywords/>
  <dc:language>en-US</dc:language>
  <cp:lastModifiedBy>Leah R. Meza</cp:lastModifiedBy>
  <cp:lastPrinted>2001-06-26T13:51:00Z</cp:lastPrinted>
  <dcterms:modified xsi:type="dcterms:W3CDTF">2021-01-19T20:03:00Z</dcterms:modified>
  <cp:revision>7</cp:revision>
  <dc:subject/>
  <dc:title>version 0201</dc:title>
</cp:coreProperties>
</file>